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LIM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ÜZEL SANATLAR, TASARIM ve MİMARLIK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A VE TEKSTİL TASARIMI BÖLÜM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 – 2016 BAHAR  YARIYILI VİZE/ARASINAV PROJE JÜRİSİ TARİH VE SAATLER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3669030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99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rs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 ve  Sa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TT202 MODA TASARIMI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04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:30-10: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TT301-MTT302 MODA TASARIMI III-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04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:30-12: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TT402  PROJ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04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7.35pt;mso-wrap-distance-left:7.05pt;mso-wrap-distance-right:7.05pt;mso-wrap-distance-top:0pt;mso-wrap-distance-bottom:0pt;margin-top:8.4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99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rsl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 ve  Sa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r</w:t>
                            </w:r>
                          </w:p>
                        </w:tc>
                      </w:tr>
                      <w:tr>
                        <w:trPr>
                          <w:trHeight w:val="27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TT202 MODA TASARIMI 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04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:30-10: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TT301-MTT302 MODA TASARIMI III-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04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:30-12: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TT402  PROJ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04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1:00Z</dcterms:created>
  <dc:creator>Erhan</dc:creator>
  <dc:description/>
  <dc:language>en-US</dc:language>
  <cp:lastModifiedBy>Admin</cp:lastModifiedBy>
  <dcterms:modified xsi:type="dcterms:W3CDTF">2016-04-14T10:42:00Z</dcterms:modified>
  <cp:revision>3</cp:revision>
  <dc:subject/>
  <dc:title>ATILIM ÜNİVERSİTESİ</dc:title>
</cp:coreProperties>
</file>